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WBInfo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WBInfo.guide 1.0 (24.6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on D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- Freely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with Heddley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ddley v1.1 (C) Edd Dumbill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2m- Page 1 -[22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1.</w:t>
        <w:tab/>
        <w:t>ExtraWBInfo manual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 ExtraWBInfo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Simon D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th June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type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and Improv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traInfo.guid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2.</w:t>
        <w:tab/>
        <w:t>Distribution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ExtraWBInfo is Copyright 1995 by Simon D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are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ExtraWBInfo is "freeware" so no donation is required. It is *not*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ExtraWBInfo may be freely distributed provided all the file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Contents remain unaltered and are included in th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may, however, be archived to conserve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No profit is to be made by selling this software. You ma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ge  enough  to  cover  reasonable  production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This software may not be included in a commercial package, or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azine coverdisk, without the author's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This software may not be uploaded onto any BBS that cla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 on uploaded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If you use ExtraWBInfo, I would enjoy receiving a postcard or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you. See my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miga, AmigaDOS, AmigaGuide, Workbench and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registered trademarks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3.</w:t>
        <w:tab/>
        <w:t>Disclaimer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claimer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==========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, including, but not limited to, the implied warran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rchantability and fitness for a particular purpose. The entire ris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quality and performance of this program is with you. In no even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2m- Page 2 -[22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m3.</w:t>
        <w:tab/>
        <w:t>Disclaimer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e liable to you for damages of any kind arising out of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or the inability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4.</w:t>
        <w:tab/>
        <w:t>Contents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should be in this 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WBInfo                     The actual program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WBInfo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WBInfo.guide               The AmigaGuide vers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WBInfo.guide.info         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WBInfo.doc                 The plain text vers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WBInfo.doc.info           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5.</w:t>
        <w:tab/>
        <w:t>Requirements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WBInfo requi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OS 3.0 / Kickstart V39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odities.library v36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Info v1.2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ackages are opt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ch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have either of the above two packages installed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be able to quit ExtraWBInfo as it can be very unsafe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es from the system. If you try to quit then the patch will j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 and the original function will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other hand, if SetMan, PatchControl or some other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has been installed then ExtraWBInfo is able to safely quit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so when as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6.</w:t>
        <w:tab/>
        <w:t>Introduction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WBInfo is a program which replaces the Workbench Inform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xtraInfo. It does this by patching the WBInfo() function,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will only work under Workbench 3 or higher. There isn't any (leg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do this for Workbench 2.x though which means that ExtraWBInfo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used with Workbench 3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7.</w:t>
        <w:tab/>
        <w:t>Installation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really isn't much to installing ExtraWBInfo, the best way of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o simply drag the icon into your WBStartup drawer. The other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it is to copy it wherever you want and then add a line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 your S:User-Startup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SYS:Utilities/ExtraWB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either of these methods, ExtraWBInfo will be run the nex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8.</w:t>
        <w:tab/>
        <w:t>Tooltypes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got ExtraWBInfo being run from your User-Startup file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urrently) haven't got any configuration options, this is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s that I recommend that you run ExtraWBInfo from your WB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2m- Page 3 -[22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m8.</w:t>
        <w:tab/>
        <w:t>Tooltype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ther hand, if run from Workbench, ExtraWBInfo recogni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ool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INFOCMD=&lt;comm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e description of the tool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INFOCMD            String, default: "Extra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type is to allow you to tell ExtraWBInfo where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Info program is kept in your system, if this isn't give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WBInfo tries to run a program called ExtraInfo and just hop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in you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9.</w:t>
        <w:tab/>
        <w:t>Usage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ExtraWBInfo running, you don't really need to do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. As ExtraWBInfo runs as a commodity, you can use the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program supplied by CBM (or a replacement) to control ExtraWB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isable ExtraWBInfo then the original WBInfo() func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note is that when run from ExtraWBInfo, ExtraInfo will read all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rom its icons tooltypes. See the READICON argume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Info manual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 ExtraWBInfo will only quit if SetMan or PatchControl are installed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for the reason), if neither are installed then when as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, ExtraWBInfo will simply temporarily disable itself, you are then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ivate it again using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10.</w:t>
        <w:tab/>
        <w:t>Credits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must go to the following 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ick Christie for writing ExtraInfo in the first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.I.C. for producing DICE v3 which was used to writ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d everyone who's still supporting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11.</w:t>
        <w:tab/>
        <w:t>History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39.3 (13.6.95) 466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moved support for all tooltypes except EXTRAINFOCMD, as ExtraWB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makes use of ExtraInfos READICON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39.2 (10.6.95) 538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 forgot to include the GUIDENAME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raWBInfo now calls ExtraInfo using the short shell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39.1 (5.6.95) 538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12.</w:t>
        <w:tab/>
        <w:t>Author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WBInfo was written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on D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2m- Page 4 -[22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m12.</w:t>
        <w:tab/>
        <w:t>Author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1 Salisbury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x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nt DA5 3Q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Email address is curren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dick@essex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WBInfo was developed on an 4MB A1200, 20MHz 68882, 428MB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Workbench 3.0 and was compiled using DICE V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suggestions, bug reports, questions, etc. then feel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 me. I will do my best to reply as long as you supply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age (preferably IRC'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13.</w:t>
        <w:tab/>
        <w:t>Bugs And Future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one currently known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ossible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ocalise ExtraWB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ssibly write a version for Kickstart 2.x. This would be pure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ck though, but as it only has to work with a certain Kickstar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shouldn't be any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d some sort of preference window instead of just having them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eeping up to date with any future changes in Extra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d some command lin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nly use ExtraInfo for certain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ug reports or suggestions for ExtraWBInfo should be sent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2m- Page 5 -[22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m13.</w:t>
        <w:tab/>
        <w:t>Bugs And Futur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14.</w:t>
        <w:tab/>
        <w:t>INDEX of sections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..........................................................   3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And Future .................................................   4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........................................................   2.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.........................................................   3.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......................................................   1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....................................................   1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WBInfo manual ..............................................   1.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.........................................................   3.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....................................................   2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....................................................   2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....................................................   2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.......................................................   2.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...........................................................   3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15.</w:t>
        <w:tab/>
        <w:t>INDEX of keywords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.......................................   1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andImprovements .......................................   1.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.......................................   1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.......................................   1.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.......................................   1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.......................................   1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.......................................   1.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.......................................   1.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.......................................   1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.......................................   1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ExtraInfo.guide .......................................   1.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.......................................   1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.......................................   1.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.......................................................   1.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........................................................   1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Info .......................................................   2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Info manual ................................................   3.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..............................................................   4.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kChristie ...................................................   3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User-Startup ..................................................   2.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onDick ......................................................   1.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tartup ....................................................   2. 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